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清華大學外國語文學系</w:t>
      </w:r>
      <w:r>
        <w:rPr>
          <w:rFonts w:ascii="標楷體" w:hAnsi="標楷體" w:cs="標楷體" w:eastAsia="標楷體"/>
          <w:b/>
          <w:sz w:val="32"/>
          <w:szCs w:val="32"/>
        </w:rPr>
        <w:t>碩士學位論文繳交初稿證明</w:t>
      </w:r>
    </w:p>
    <w:p>
      <w:pPr>
        <w:pStyle w:val="Normal"/>
        <w:spacing w:before="0" w:after="12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Thesis Draft Approval Form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52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生姓名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Student Name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號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Student ID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組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Program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Cs w:val="28"/>
              </w:rPr>
              <w:t>文學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Cs w:val="28"/>
              </w:rPr>
              <w:t>Literature</w:t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Cs w:val="28"/>
              </w:rPr>
              <w:t>語言研究與教學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Cs w:val="28"/>
              </w:rPr>
              <w:t>Language Research &amp; Teaching</w:t>
            </w:r>
          </w:p>
        </w:tc>
      </w:tr>
      <w:tr>
        <w:trPr>
          <w:trHeight w:val="794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論文題目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Thesis Title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論文計畫書口試通過日期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Date of Thesis Proposal Defense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交請指導教授審閱日期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Times New Roman" w:hAnsi="Times New Roman"/>
              </w:rPr>
              <w:t>Date that Draft Was Submitted to Advisor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2"/>
                <w:szCs w:val="28"/>
                <w:shd w:fill="D8D8D8" w:val="clear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8"/>
                <w:shd w:fill="D8D8D8" w:val="clear"/>
              </w:rPr>
              <w:t>應距離通過論文計畫書口試至少三個月</w:t>
            </w:r>
            <w:r>
              <w:rPr>
                <w:rFonts w:eastAsia="標楷體" w:ascii="Times New Roman" w:hAnsi="Times New Roman"/>
                <w:sz w:val="22"/>
                <w:szCs w:val="28"/>
                <w:shd w:fill="D8D8D8" w:val="clear"/>
              </w:rPr>
              <w:t>should be at least 3 months after the Thesis Proposal Defense</w:t>
            </w:r>
            <w:r>
              <w:rPr>
                <w:rFonts w:ascii="Times New Roman" w:hAnsi="Times New Roman" w:eastAsia="標楷體"/>
                <w:sz w:val="22"/>
                <w:szCs w:val="28"/>
                <w:shd w:fill="D8D8D8" w:val="clear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本論文初稿已經本人審閱，認為已達可以口試程度，本人同意其於自交稿日起兩週後舉行口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The undersigned has reviewed the thesis draft and determined that the student is eligible to take the Thesis Defense Exam 2 weeks after submitting the thesis draft.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指導教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Advisor’s Signature: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　　　　　　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簽章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審閱完畢日期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Date:</w:t>
              <w:tab/>
              <w:tab/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華康中楷體;微軟正黑體"/>
          <w:b/>
          <w:b/>
          <w:sz w:val="32"/>
          <w:szCs w:val="32"/>
        </w:rPr>
      </w:pPr>
      <w:r>
        <w:rPr>
          <w:rFonts w:eastAsia="華康中楷體;微軟正黑體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華康中楷體;微軟正黑體"/>
          <w:b/>
          <w:b/>
          <w:sz w:val="32"/>
          <w:szCs w:val="32"/>
        </w:rPr>
      </w:pPr>
      <w:r>
        <w:rPr>
          <w:rFonts w:eastAsia="華康中楷體;微軟正黑體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851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0</w:t>
    </w:r>
    <w:r>
      <w:rPr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3:00Z</dcterms:created>
  <dc:creator>外語系</dc:creator>
  <dc:description/>
  <cp:keywords/>
  <dc:language>en-US</dc:language>
  <cp:lastModifiedBy> </cp:lastModifiedBy>
  <cp:lastPrinted>2002-06-07T09:28:00Z</cp:lastPrinted>
  <dcterms:modified xsi:type="dcterms:W3CDTF">2025-07-01T02:21:00Z</dcterms:modified>
  <cp:revision>6</cp:revision>
  <dc:subject/>
  <dc:title>國立清華大學外國與文學系學位論文繳交初稿證明</dc:title>
</cp:coreProperties>
</file>